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ОПРОСНЫЙ ЛИСТ                                                                       </w:t>
      </w:r>
      <w:r>
        <w:rPr>
          <w:b/>
          <w:sz w:val="28"/>
        </w:rPr>
        <w:t xml:space="preserve">Выключатели серии  </w:t>
      </w:r>
      <w:r>
        <w:rPr>
          <w:b/>
          <w:sz w:val="28"/>
          <w:u w:val="single"/>
        </w:rPr>
        <w:t>ВА50-41</w:t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u w:val="single"/>
        </w:rPr>
        <w:t xml:space="preserve">подчеркнуть </w:t>
      </w:r>
      <w:r>
        <w:rPr>
          <w:sz w:val="24"/>
        </w:rPr>
        <w:t>или выделить нужные Вам параметры</w:t>
      </w:r>
      <w:r>
        <w:rPr/>
        <w:t>: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992"/>
        <w:gridCol w:w="142"/>
        <w:gridCol w:w="1275"/>
        <w:gridCol w:w="1134"/>
        <w:gridCol w:w="851"/>
        <w:gridCol w:w="1417"/>
        <w:gridCol w:w="709"/>
        <w:gridCol w:w="9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 52-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А 53-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ВА 55-4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ВА 56-4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макс. расцепител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rPr/>
            </w:pPr>
            <w:r>
              <w:rPr>
                <w:b/>
                <w:sz w:val="24"/>
              </w:rPr>
              <w:t>Полупроводниковый и электромагнит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упроводнико-вы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Без расцепител</w:t>
            </w:r>
            <w:r>
              <w:rPr>
                <w:b/>
                <w:sz w:val="24"/>
              </w:rPr>
              <w:t>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защиты (блок МРТ) 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en-US"/>
              </w:rPr>
            </w:pPr>
            <w:r>
              <w:rPr/>
              <w:t>Выберите нужный по таблице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напр, 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 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~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=440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.ток,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63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; 630; 400; 25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; 630</w:t>
            </w:r>
          </w:p>
        </w:tc>
      </w:tr>
      <w:tr>
        <w:trPr>
          <w:trHeight w:val="1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А52-41  укажите ток электромагнит. расце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ие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руч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онарный с электромагнитным привод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вижной с ручным дистанционным приводом (укажите рабочее положение выключателя: вывода неподвижных контактов вверх или влево) </w:t>
            </w:r>
          </w:p>
          <w:p>
            <w:pPr>
              <w:pStyle w:val="Heading1"/>
              <w:rPr/>
            </w:pPr>
            <w:r>
              <w:rPr/>
              <w:t>Выдвижной с электромагнитным приводом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э/м привода, В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ерем.ток:127, 220, 230, 240, 380, 415, 550, 66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ст.ток:   110, 220 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сборочные единицы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ое сочетание сборочных единиц по таблице 2</w:t>
            </w:r>
          </w:p>
        </w:tc>
      </w:tr>
      <w:tr>
        <w:trPr>
          <w:trHeight w:val="4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пряжение незав.расц., В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b/>
                <w:sz w:val="24"/>
              </w:rPr>
              <w:t>Перем.ток: 110, 127, 220, 230, 240, 380, 40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110, 22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яжение нулев.расц., В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м.ток: 127, 220, 230, 240, 380, 415, 550, 66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.ток:    110, 22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. механизмы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ерите нужный механизм по таблице 3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соедин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стационарных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ой 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алюм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днее медн.кабелем без каб.наконечника (до 800А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ой шино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выдвижных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алюм.ши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нее медн.шиной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им.исполн.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ХЛ3, УХЛ3 Экспорт, Т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 1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 однофазного к.з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РТ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и токов вклю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ля ВА5341, 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цепитель с защитой от токов перегрузки, к.з. с выдержками времени при к.з.: мгн;0,1;0,2;0,3с (для ВА5341, 5541 постоянного то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 с выдержками времени при к.з.: мгн;0,2;0,4;0,6с (для ВА5341, 5541 постоя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РТ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цепитель с защитой от токов перегрузки, к.з., токов включения с выдержками времени при к.з.:мгн;0,2;0,25;0,35;0,4;0,45;0,55;0,6с (для ВА5341,5541 переменного то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магнитный расцепитель тока для защиты от токов к.з. (для ВА 524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  расцепителей (для ВА5641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Таблица 2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76"/>
        <w:gridCol w:w="1276"/>
        <w:gridCol w:w="1417"/>
        <w:gridCol w:w="1276"/>
        <w:gridCol w:w="152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-ное обозно-чение исполн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вободных конта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п. свободных конт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-мый расцеп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ле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цепи-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й контакт сигнализации</w:t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-каю-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ющих для выключ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ыка-ющ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ыка-ющ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руч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э/м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о-д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-    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+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Таблица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126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обозначение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механиз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выключателей по способу 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ел для установки электромагнитного зам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50-41 1000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ел для установки электромагнитного замка и выключателей сигнализации конечных поло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м для оперирования через дверь распределительного устр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ые с ручным привод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50-41 все то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для блокировки положений "Включено" и "Отключено"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Примечания: </w:t>
      </w:r>
    </w:p>
    <w:p>
      <w:pPr>
        <w:pStyle w:val="Style13"/>
        <w:rPr/>
      </w:pPr>
      <w:r>
        <w:rPr/>
        <w:t>- у выключателей ВА56-41 исполнение с нулевым расцепителем отсутству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выключатели номинальным током 800А производятся с отклонением от технических условий</w:t>
      </w:r>
    </w:p>
    <w:sectPr>
      <w:headerReference w:type="default" r:id="rId2"/>
      <w:type w:val="nextPage"/>
      <w:pgSz w:w="11906" w:h="16838"/>
      <w:pgMar w:left="709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7:00Z</dcterms:created>
  <dc:creator>Patient Of Dr.OGen</dc:creator>
  <dc:description/>
  <cp:keywords/>
  <dc:language>en-US</dc:language>
  <cp:lastModifiedBy>M_</cp:lastModifiedBy>
  <cp:lastPrinted>2012-07-02T15:13:00Z</cp:lastPrinted>
  <dcterms:modified xsi:type="dcterms:W3CDTF">2012-08-03T13:29:00Z</dcterms:modified>
  <cp:revision>3</cp:revision>
  <dc:subject/>
  <dc:title>ОПРОСНЫЙ ЛИСТ                                                                       Включатели серии ВА50-41</dc:title>
</cp:coreProperties>
</file>